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512695</wp:posOffset>
                </wp:positionV>
                <wp:extent cx="1721485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19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59436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l bicchiere capovolto, pieno d’acqua,è appoggiato su un cartonc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ntrambi sono sostenuti dalla ma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-17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l bicchiere capovolto, pieno d’acqua,è appoggiato su un cartonci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ntrambi sono sostenuti dalla m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1485" cy="1250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8540</wp:posOffset>
                </wp:positionV>
                <wp:extent cx="5943600" cy="1371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ogliendo la mano, il cartoncino rimane fermo al suo posto perché è trattenuto dalla pressione dell’a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18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ogliendo la mano, il cartoncino rimane fermo al suo posto perché è trattenuto dalla pressione dell’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ARI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09:00Z</dcterms:created>
  <dc:creator> </dc:creator>
  <dc:description/>
  <dc:language>en-US</dc:language>
  <cp:lastModifiedBy>antonietta</cp:lastModifiedBy>
  <dcterms:modified xsi:type="dcterms:W3CDTF">2007-08-10T10:18:00Z</dcterms:modified>
  <cp:revision>2</cp:revision>
  <dc:subject/>
  <dc:title/>
</cp:coreProperties>
</file>